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вящение в профессию  в усадебном  доме 19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здничная  программа  «Посвящение  в  профессию»  для  прибывших на  первое рабочее  место  43      врачей  и    41 молодого специалиста    со средним   медицинским образованием в УЗ «Жлобинская ЦРБ», традиционно, состоялась  в преддверии  Рождества и Нового Года -      19  декабря. В   праздничной программе   приняли  участие   молодые специалисты,   наставники, работники   и  ветераны  больницы.</w:t>
      </w:r>
    </w:p>
    <w:p>
      <w:pPr>
        <w:pStyle w:val="Style15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этом  году  посвящение в профессию было организовано  профсоюзным комитетом  несколько  необычно  и  состояло  из  двух  частей. </w:t>
      </w:r>
    </w:p>
    <w:p>
      <w:pPr>
        <w:pStyle w:val="Style15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443345" cy="4290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/>
      </w:pPr>
      <w:r>
        <w:rPr>
          <w:i/>
          <w:color w:val="000000"/>
          <w:sz w:val="36"/>
          <w:szCs w:val="36"/>
        </w:rPr>
        <w:t xml:space="preserve">    </w:t>
      </w:r>
      <w:r>
        <w:rPr>
          <w:i/>
          <w:color w:val="000000"/>
          <w:sz w:val="30"/>
          <w:szCs w:val="30"/>
          <w:u w:val="single"/>
        </w:rPr>
        <w:t>На фото</w:t>
      </w:r>
      <w:r>
        <w:rPr>
          <w:color w:val="000000"/>
          <w:sz w:val="30"/>
          <w:szCs w:val="30"/>
        </w:rPr>
        <w:t xml:space="preserve">: все приехали в  усадебный дом Козелл-Поклевских </w:t>
      </w:r>
    </w:p>
    <w:p>
      <w:pPr>
        <w:pStyle w:val="Style15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всех  молодых  специалистов и наставников была организована экскурсия в   Красный Берег в усадебный дом Козелл-Поклевских.</w:t>
      </w:r>
    </w:p>
    <w:p>
      <w:pPr>
        <w:pStyle w:val="Style15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043555" cy="20256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30"/>
          <w:szCs w:val="30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033395" cy="20186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</w:p>
    <w:p>
      <w:pPr>
        <w:pStyle w:val="Style15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ша праздничная программа в  усадебном  доме  совпала с  двумя   знаковыми  событиями  этого дома:  по итогам  2018 года усадебный дом Козелл-Поклевских  стал победителем республиканского туристического смотра- конкурса «Познай Беларусь»  и    22 декабря  2018 года  усадебному дому исполнилось     125 л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3124835" cy="20802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123565" cy="2079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На фото</w:t>
      </w:r>
      <w:r>
        <w:rPr>
          <w:rFonts w:cs="Times New Roman" w:ascii="Times New Roman" w:hAnsi="Times New Roman"/>
          <w:color w:val="000000"/>
          <w:sz w:val="30"/>
          <w:szCs w:val="30"/>
        </w:rPr>
        <w:t>: экскурсия  по усадебному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ле   познавательной экскурсии  под  сенью исторических   стен  прошло  торжественное посвящение в профессию молодых  медицинских 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191510" cy="21240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152140" cy="20986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   поздравлениями  и  напутственными  словами  к  молодым  специалистам обратился главный  врач Топчий Е.Н., </w:t>
      </w:r>
      <w:r>
        <w:rPr>
          <w:rFonts w:cs="Times New Roman" w:ascii="Times New Roman" w:hAnsi="Times New Roman"/>
          <w:sz w:val="30"/>
          <w:szCs w:val="30"/>
        </w:rPr>
        <w:t xml:space="preserve">председатель  профсоюзного  комитета, врач - эндоскопист   Толканица  Р.В.    и    старшие  коллеги  -  настав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320415" cy="22110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924175" cy="22174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тем 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ждому молодому  специалисту  были вручены памятные  сувениры  и  купоны на 40,00 рублей для приобретения медицинской одежд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639435" cy="423037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На фото</w:t>
      </w:r>
      <w:r>
        <w:rPr>
          <w:rFonts w:cs="Times New Roman" w:ascii="Times New Roman" w:hAnsi="Times New Roman"/>
          <w:color w:val="000000"/>
          <w:sz w:val="30"/>
          <w:szCs w:val="30"/>
        </w:rPr>
        <w:t>: посвящены в профессию  молодые специалисты-врач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кончилась первая  часть праздника  общими фото в историческом  мест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621020" cy="37426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На фот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посвящены в профессию  молодые специалисты с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средним  медицинским  образова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тем праздничная программа   продолжилась  в  конференционном  зале больницы, где  уже  собрались     медицинские  работники  и ветераны больницы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аздничная программа здесь   продолжилась  просмотром  видеоролика  о  100-летии  здравоохранения Жлобинского  района, открытии  музея  и  исторического  фотостенда, современных  достижениях медицины Жлобинщи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123565" cy="20796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115945" cy="20739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вершился  праздник приятным  сюрпризом для  всех- наша молодежь подготовила концертные номера.  Все были приятно  удивлены и счастливы, что  наш коллектив  пополнился не только  квалифицированными   специалистами, но   и  талантливыми   молодыми людьми. А  это </w:t>
      </w:r>
      <w:r>
        <w:rPr>
          <w:rFonts w:cs="Times New Roman" w:ascii="Times New Roman" w:hAnsi="Times New Roman"/>
          <w:sz w:val="30"/>
          <w:szCs w:val="30"/>
        </w:rPr>
        <w:t>Литовка Елена Игоревна - врач-терапевт участковый поликлиники, Брушкова Алена Юрьевна -  врач - интерн, Толкачева Юлия Вячеславовна - врач - офтальмолог поликлиник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иторенко Денис Владимирович - заведующий Щедринской АВОП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Русць  Татьяна Александровна -  </w:t>
      </w:r>
      <w:r>
        <w:rPr>
          <w:rFonts w:cs="Times New Roman" w:ascii="Times New Roman" w:hAnsi="Times New Roman"/>
          <w:color w:val="000000"/>
          <w:sz w:val="30"/>
          <w:szCs w:val="30"/>
        </w:rPr>
        <w:t>врач-психиатр-нарко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163570" cy="21075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201035" cy="21278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На фото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ет Брушкова А.Ю.       </w:t>
      </w: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На фото</w:t>
      </w:r>
      <w:r>
        <w:rPr>
          <w:rFonts w:cs="Times New Roman" w:ascii="Times New Roman" w:hAnsi="Times New Roman"/>
          <w:color w:val="000000"/>
          <w:sz w:val="30"/>
          <w:szCs w:val="30"/>
        </w:rPr>
        <w:t>: поют Русць Т.А. и Литовка Е.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аепитие   за  сладким  столом  погрузило  всех   в  домашнюю атмосферу. Дружеские  беседы, обмен впечатлениями и  новые  знакомства  оставили  этот  праздник  незабываемым для  все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6501765" cy="43268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6.1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уваже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едседатель  профкома                                                                  Р.В.Толканиц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9:00Z</dcterms:created>
  <dc:creator>Пользователь Windows</dc:creator>
  <dc:description/>
  <cp:keywords/>
  <dc:language>en-US</dc:language>
  <cp:lastModifiedBy>User</cp:lastModifiedBy>
  <dcterms:modified xsi:type="dcterms:W3CDTF">2019-02-27T12:39:00Z</dcterms:modified>
  <cp:revision>2</cp:revision>
  <dc:subject/>
  <dc:title/>
</cp:coreProperties>
</file>